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Выходные на Волге»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уздаль – Плес - Кострома (2 ночи) – Ярославль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 - 4 ию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30.06 – 2 ию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8 - 30 ию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5 – 27 авгу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9.09 – 01.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"/>
        <w:gridCol w:w="10219"/>
      </w:tblGrid>
      <w:tr>
        <w:trPr/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день</w:t>
            </w:r>
          </w:p>
        </w:tc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0 – выезд из Ряз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л. Ленина, от палатки РОСПЕЧАТЬ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Суздаль (272 км)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бусно-пешеходная обзорная экскурсия по Суздалю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сещение Суздальского Кремл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- архитектура Кремля, древнейшая часть города, ядро Суздаля. В южной части города, сохранились земляные валы и рвы древней крепости, несколько церквей и ансамбль архиерейского двора с древним Рождественским соб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узей деревянного зодчества и крестьянского быт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Из разных сел Суздальского района сюда свезли уцелевшие деревянные строения: церкви,жилые избы, хозяйственные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shd w:fill="FFFFFF" w:val="clear"/>
              </w:rPr>
              <w:t>Переезд в Плес (149 км). Об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shd w:fill="FFFFFF" w:val="clear"/>
              </w:rPr>
              <w:t xml:space="preserve">Обзорная экскурсия по Плесу - 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2B3A49"/>
                <w:sz w:val="20"/>
                <w:szCs w:val="20"/>
                <w:shd w:fill="FFFFFF" w:val="clear"/>
              </w:rPr>
              <w:t xml:space="preserve">ы посетите Торговую площадь и пройдете по набережной, рассматривая купеческие особняки XIX века. Вы узнаете, почему окна первых этажей «вросли» в землю и кто установил памятник Шаляпину. Гуляя по Заречью, услышите о Левитане и расшифруете тайные символы на резных наличниках. Кроме того, оцените самую высокую церковь города и выясните, почему ее колокольня немного наклоне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за доп. плату</w:t>
            </w:r>
            <w:r>
              <w:rPr>
                <w:rFonts w:cs="Times New Roman" w:ascii="Times New Roman" w:hAnsi="Times New Roman"/>
                <w:b/>
                <w:color w:val="2B3A49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 на теплоходе – 600 взр. /550 пенс. /500 дети до 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езд в Кострому (74 к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от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а 3*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ободное время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день</w:t>
            </w:r>
          </w:p>
        </w:tc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зорная автобусно-пешеходная экскурсия по Костроме - </w:t>
            </w:r>
            <w:r>
              <w:rPr>
                <w:rFonts w:cs="Times New Roman" w:ascii="Times New Roman" w:hAnsi="Times New Roman"/>
                <w:color w:val="2A2D30"/>
                <w:sz w:val="20"/>
                <w:szCs w:val="20"/>
                <w:shd w:fill="FFFFFF" w:val="clear"/>
              </w:rPr>
              <w:t>от Пожарной каланчи до Молочной горы, от торговых рядов до памятника псу Бобке. Вы узнаете об истории и культуре Костромы, увидите, ротонду Островского, памятник Юрию Долгорукому, Сусанинскую площадь, дом генерала Борщова,  а так же музей Сыра, резиденцию Снегурочки и дом Ль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D30"/>
                <w:sz w:val="24"/>
                <w:szCs w:val="24"/>
                <w:shd w:fill="FFFFFF" w:val="clear"/>
              </w:rPr>
              <w:t>Посещение Богоявленского Кафедрального собора</w:t>
            </w:r>
            <w:r>
              <w:rPr>
                <w:rFonts w:cs="Times New Roman" w:ascii="Times New Roman" w:hAnsi="Times New Roman"/>
                <w:color w:val="2A2D30"/>
                <w:sz w:val="20"/>
                <w:szCs w:val="20"/>
                <w:shd w:fill="FFFFFF" w:val="clear"/>
              </w:rPr>
              <w:t xml:space="preserve">, где хранится </w:t>
            </w:r>
            <w:r>
              <w:rPr>
                <w:rFonts w:cs="Times New Roman" w:ascii="Times New Roman" w:hAnsi="Times New Roman"/>
                <w:b/>
                <w:color w:val="2A2D30"/>
                <w:sz w:val="24"/>
                <w:szCs w:val="24"/>
                <w:shd w:fill="FFFFFF" w:val="clear"/>
              </w:rPr>
              <w:t>Чудотворная Феодоровская икона Божьей Мате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A2D30"/>
                <w:sz w:val="24"/>
                <w:szCs w:val="24"/>
                <w:shd w:fill="FFFFFF" w:val="clear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патьевского монастыр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— православного мужского монастыря Русской Церкви в Костромской епархии. Находится  на стрелке между реками Волгой и Костромой. Во время экскурсии по монастырю вы познакомитесь с историей обители, посетите храмы, прикоснётесь к святыням. </w:t>
            </w:r>
            <w:r>
              <w:rPr>
                <w:rFonts w:cs="Times New Roman" w:ascii="Times New Roman" w:hAnsi="Times New Roman"/>
                <w:color w:val="2A2D30"/>
                <w:sz w:val="20"/>
                <w:szCs w:val="20"/>
              </w:rPr>
              <w:t xml:space="preserve">Среди них главная — </w:t>
            </w:r>
            <w:r>
              <w:rPr>
                <w:rFonts w:cs="Times New Roman" w:ascii="Times New Roman" w:hAnsi="Times New Roman"/>
                <w:b/>
                <w:color w:val="2A2D30"/>
                <w:sz w:val="24"/>
                <w:szCs w:val="24"/>
              </w:rPr>
              <w:t>Чудотворная Тихвинская икона Божией Мате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shd w:fill="FFFFFF" w:val="clear"/>
              </w:rPr>
              <w:t xml:space="preserve">Обед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 доп.плату – вечерняя Кострома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взр. /600 пенс. /500 дети до 14</w:t>
            </w:r>
            <w:r>
              <w:rPr>
                <w:b/>
                <w:color w:val="2C2D2E"/>
              </w:rPr>
              <w:t>)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день</w:t>
            </w:r>
          </w:p>
        </w:tc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30 - Выезд из гостиницы. Завтрак в каф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ереезд в Ярославль (83 км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зорная экскурсия по Ярославлю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 Волков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тская площадь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атр им. Фёдора Волкова, ул.Киров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Вы полюбуетес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мом Ильи Проро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 великолепными изразцами. Вы уви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лжскую набережную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— одну из лучших на великой русской реке и то, чем богаты слободы, например: поразите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храм Иоанна Предтеч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купюры в 1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 окажетесь в древнейшем месте города — на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елк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де стоял Ярославский Кремль. На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и Богоя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встретимся с «ярославской невестой», «мужиком с тортом», белоснежной крепостью и неоготической кондитерской фабрикой. И, конечно, не забудем про особый ритуал — потереть нос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славскому медвед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ы Цере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осещение </w:t>
            </w:r>
            <w:r>
              <w:rPr>
                <w:rFonts w:cs="PPNeueMachina;Times New Roman" w:ascii="PPNeueMachina;Times New Roman" w:hAnsi="PPNeueMachina;Times New Roman"/>
                <w:b/>
                <w:sz w:val="24"/>
                <w:szCs w:val="24"/>
                <w:shd w:fill="FFFFFF" w:val="clear"/>
              </w:rPr>
              <w:t>Мультимедийного музея нового взгляда на историю</w:t>
            </w:r>
            <w:r>
              <w:rPr>
                <w:rFonts w:cs="PPNeueMachina;Times New Roman" w:ascii="PPNeueMachina;Times New Roman" w:hAnsi="PPNeueMachina;Times New Roman"/>
                <w:shd w:fill="FFFFFF" w:val="clear"/>
              </w:rPr>
              <w:t xml:space="preserve"> — это уникальный культурный проект, аналогов которому нет ни в России, ни за ее пределами. Основным и единственным экспонатом музея является не предмет материальной культуры, а научная теор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е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ъезд в Рязань после 16.00. 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610"/>
              <w:gridCol w:w="1611"/>
              <w:gridCol w:w="1610"/>
              <w:gridCol w:w="1611"/>
              <w:gridCol w:w="1611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тегория номер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-мест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на ГОРОД)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-мест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на ВОЛГУ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п.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-х местном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селени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-о местн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на ГОРОД)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оимость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40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90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80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 стоимость входит:</w:t>
      </w:r>
      <w:r>
        <w:rPr>
          <w:i/>
          <w:iCs/>
          <w:sz w:val="22"/>
          <w:szCs w:val="22"/>
        </w:rPr>
        <w:t xml:space="preserve"> проезд автобусом -</w:t>
      </w:r>
      <w:r>
        <w:rPr>
          <w:b/>
          <w:bCs/>
          <w:i/>
          <w:iCs/>
          <w:sz w:val="22"/>
          <w:szCs w:val="22"/>
          <w:lang w:val="en-US"/>
        </w:rPr>
        <w:t>Zong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Tong</w:t>
      </w:r>
      <w:r>
        <w:rPr>
          <w:i/>
          <w:iCs/>
          <w:sz w:val="22"/>
          <w:szCs w:val="22"/>
          <w:u w:val="single"/>
        </w:rPr>
        <w:t>,</w:t>
      </w:r>
      <w:r>
        <w:rPr>
          <w:i/>
          <w:iCs/>
          <w:sz w:val="22"/>
          <w:szCs w:val="22"/>
        </w:rPr>
        <w:t xml:space="preserve">  экскурсии по программе; входные билеты; услуги гида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2"/>
          <w:szCs w:val="22"/>
        </w:rPr>
        <w:t>проживание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гос-це «Волга 3*»</w:t>
      </w:r>
      <w:r>
        <w:rPr>
          <w:i/>
          <w:iCs/>
          <w:sz w:val="22"/>
          <w:szCs w:val="22"/>
        </w:rPr>
        <w:t xml:space="preserve"> - </w:t>
      </w:r>
      <w:r>
        <w:rPr>
          <w:b/>
          <w:i/>
          <w:iCs/>
          <w:sz w:val="22"/>
          <w:szCs w:val="22"/>
        </w:rPr>
        <w:t>со всеми удобствами в самом центре Костромы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 xml:space="preserve">1- местный стандарт(вид на город),  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- 2-3 местные номера стандарт улучшенный– </w:t>
      </w:r>
      <w:r>
        <w:rPr>
          <w:i/>
          <w:iCs/>
          <w:sz w:val="22"/>
          <w:szCs w:val="22"/>
        </w:rPr>
        <w:t>есть вид на Волгу и вид на город;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итание - 2 завтрака, 3 обеда;</w:t>
      </w:r>
      <w:r>
        <w:rPr>
          <w:i/>
          <w:iCs/>
          <w:sz w:val="22"/>
          <w:szCs w:val="22"/>
        </w:rPr>
        <w:t xml:space="preserve"> страховка от несчастного случая; 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PNeueMach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ttercontact">
    <w:name w:val="letter-contact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29:00Z</dcterms:created>
  <dc:creator>1</dc:creator>
  <dc:description/>
  <dc:language>en-US</dc:language>
  <cp:lastModifiedBy>User</cp:lastModifiedBy>
  <cp:lastPrinted>2023-01-13T08:53:00Z</cp:lastPrinted>
  <dcterms:modified xsi:type="dcterms:W3CDTF">2023-05-11T17:29:00Z</dcterms:modified>
  <cp:revision>2</cp:revision>
  <dc:subject/>
  <dc:title/>
</cp:coreProperties>
</file>